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БУКиДО  УР «Музейно-выставочный комплекс </w:t>
      </w:r>
    </w:p>
    <w:p>
      <w:pPr>
        <w:pStyle w:val="Normal"/>
        <w:jc w:val="right"/>
        <w:rPr/>
      </w:pPr>
      <w:r>
        <w:rPr/>
        <w:t>имени М. Т. Калашникова»</w:t>
      </w:r>
    </w:p>
    <w:p>
      <w:pPr>
        <w:pStyle w:val="Normal"/>
        <w:jc w:val="right"/>
        <w:rPr/>
      </w:pPr>
      <w:r>
        <w:rPr/>
        <w:t>______________О.В. Минервина</w:t>
      </w:r>
    </w:p>
    <w:p>
      <w:pPr>
        <w:pStyle w:val="Normal"/>
        <w:jc w:val="right"/>
        <w:rPr/>
      </w:pPr>
      <w:r>
        <w:rPr/>
        <w:t>«____»____________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росветительских и образовательных 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ного учреждения культуры и дополнительного образования </w:t>
        <w:br/>
        <w:t xml:space="preserve">Удмуртской Республики </w:t>
        <w:br/>
        <w:t>«Музейно-выставочный комплекс стрелкового оруж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М. Т. Калашн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просвещения и образования  является структурным подразделением БУКиДО УР «Музейно-выставочный комплекс стрелкового оружия имени </w:t>
        <w:br/>
        <w:t>М.Т. Калашникова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росвещения и образования осуществляет просветительское и образовательное направления деятельности музе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росвещения и образования возглавляет заведующий отдело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росвещения и образования состоит из двух секторов – сектора просветительских и образовательных программ для детей и сектора просветительских и образовательных программ для взрослых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сектор возглавляет заведующий сектором, который подчиняется непосредственно заведующему отделом просвещения и образова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существляет свою деятельность на основании планов, утверждённых директором музе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работы отдела регулируется правилами внутреннего трудового распорядка музе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ём и увольнение сотрудников отдела производятся в соответствии с квалификационными требованиями, приказом директора Музея по представлению заведующего отдел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сотрудников отдела определяются должностными инструкциями и правилами трудового распорядка, утверждёнными директором Музе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тдел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образовательной и просветительской деятельности музея путём проведения экскурсий, лекций, консультаций и других мероприяти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 рекламно-информационной деятельности музе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услуг посетителям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аучных конференций, симпозиумов, семинаров, кружков, лекц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экскурсионного обслуживания  посетителей музе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светительского направления деятельности музе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и и проведения л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музыкальных лекторие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иновидеобслуживания для различных групп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я занятий клубов, кружков, образовательных мероприяти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3</w:t>
        <w:tab/>
        <w:t xml:space="preserve"> Образовательное направление деятельности музея реализуется путём организации и внедрения образовательных проектов и программ для учащегося и взрослого населения города и республики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4</w:t>
        <w:tab/>
        <w:t xml:space="preserve"> Маркетинговая деятельность музея:</w:t>
      </w:r>
    </w:p>
    <w:p>
      <w:pPr>
        <w:pStyle w:val="Normal"/>
        <w:tabs>
          <w:tab w:val="clear" w:pos="708"/>
          <w:tab w:val="left" w:pos="720" w:leader="none"/>
        </w:tabs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 и проведение социологических, маркетинговых мероприятий, направленных на совершенствование основной деятельности музея;</w:t>
      </w:r>
    </w:p>
    <w:p>
      <w:pPr>
        <w:pStyle w:val="Normal"/>
        <w:tabs>
          <w:tab w:val="clear" w:pos="708"/>
          <w:tab w:val="left" w:pos="720" w:leader="none"/>
        </w:tabs>
        <w:ind w:left="1085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мониторинга по изучению деятельности музея, его услуг среди реальных и потенциальных пользователей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5</w:t>
        <w:tab/>
        <w:t xml:space="preserve"> Организация рекламных мероприятий для продвижения услуг музея и создания положительного имидж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6 Осуществляет  и координирует научно-методическую деятельность в музее, организует работу методического совета музея.</w:t>
      </w:r>
    </w:p>
    <w:sectPr>
      <w:type w:val="nextPage"/>
      <w:pgSz w:w="11906" w:h="16838"/>
      <w:pgMar w:left="1080" w:right="746" w:gutter="0" w:header="0" w:top="70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758"/>
        </w:tabs>
        <w:ind w:left="2722" w:hanging="221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1:00Z</dcterms:created>
  <dc:creator>владимир</dc:creator>
  <dc:description/>
  <cp:keywords/>
  <dc:language>en-US</dc:language>
  <cp:lastModifiedBy>Freya</cp:lastModifiedBy>
  <cp:lastPrinted>2019-12-09T15:38:00Z</cp:lastPrinted>
  <dcterms:modified xsi:type="dcterms:W3CDTF">2023-10-24T06:22:00Z</dcterms:modified>
  <cp:revision>3</cp:revision>
  <dc:subject/>
  <dc:title>Утверждено:</dc:title>
</cp:coreProperties>
</file>